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CMODEL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t to:  KT Consulting             Disk Size:   _____ 5.25"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3810                          _____ 5.25" 1.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non, CT 06066                       _____ 3.5"  72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Price    Qty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1:                                       =====   ====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MODEL Full Registration ................... $ 69.00   ____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es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and Handling, each (within U.S.).... $  6.00   ____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$12 each outside of U.S.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MODEL Registration of Shareware Copy Only.. $ 45.00   ____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oes not include manual, includes upgr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extra charge for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eme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User's Manual ......................... $ 24.00   ____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o 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and Handling of Extra Manual, each.. $  6.00   ____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$12 each outside of U.S.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ubtotal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onnecticut residents only)    8% Sales Tax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otal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 by:  ( ) Check or money order payable in U. S.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 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 ________________________________ State _____ 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 Phone  (_____)_______________  Evening Phone (_____)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write for Site License and Student agreements. Stud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ucational institutions may qualify for special license rat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